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CUMENTO DE CESSÃO E TRANSFERÊNCIA DE PA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D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SION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essão e transferência, o CEDENTE acima nomeado e qualificado, abaixo assinado, CEDE E TRANSFERE, como de fato cedido e transferido tem, ao CESSIONÁRIO, também acima indicado e devidamente qualificado, todos os direitos, posse, uso, gozo e propriedade sobre a patente abaixo mencionada, devidamente registrada perante o INPI - INSTITUTO NACIONAL DE PROPRIEDADE INDUSTR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presente cessão é feita em caráter irrevogável e irretratável, obrigando herdeiros e sucessores, diante das testemunhas abaixo indicadas e qualificadas, ficando o CESSIONÁRIO investido de poderes para requerer, a qualquer tempo, a transferência do privilégio para o seu nome perante o Instituto Nacional da Propriedade Industrial - IN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4:00Z</dcterms:created>
  <dc:creator>Adilson Limeira</dc:creator>
  <dc:description/>
  <cp:keywords/>
  <dc:language>en-US</dc:language>
  <cp:lastModifiedBy>Adilson Limeira</cp:lastModifiedBy>
  <dcterms:modified xsi:type="dcterms:W3CDTF">2008-02-13T17:15:00Z</dcterms:modified>
  <cp:revision>1</cp:revision>
  <dc:subject/>
  <dc:title>DOCUMENTO DE CESSÃO E TRANSFERÊNCIA DE PATENTE</dc:title>
</cp:coreProperties>
</file>