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.........., brasileiro, portador do RG .........., CPF ............., residente e domiciliado na Rua ............., Jardim ............, CEP .................., venho através da presente declarar para os devidos fins que conheço a Sra. .........., pois, trabalhei na lavoura com a mesma no período de ....... a ......, na cidade de .........., nas terras do Sr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2:00Z</dcterms:created>
  <dc:creator>Adilson Limeira</dc:creator>
  <dc:description/>
  <cp:keywords/>
  <dc:language>en-US</dc:language>
  <cp:lastModifiedBy>Adilson Limeira</cp:lastModifiedBy>
  <dcterms:modified xsi:type="dcterms:W3CDTF">2008-02-13T17:02:00Z</dcterms:modified>
  <cp:revision>1</cp:revision>
  <dc:subject/>
  <dc:title>DECLARAÇÃO</dc:title>
</cp:coreProperties>
</file>