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FICAÇÃ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qualidade de proprietário do apartamento que V.S. ocupa, à rua ........, nº ................, de que é fiadora a firma ..........., com a presente estou lhe notificando de que havendo sobre a aludida empresa pedido de falência, deverá, com urgência, substituir a fiadora por pessoa idô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fico-o no sentido de que deverá, dentro do prazo de 5 dias, apresentar-me outro fiador para substituí-la, sob pena de ver rescindindo o contrato de locação que mante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6:00Z</dcterms:created>
  <dc:creator>Adilson Limeira</dc:creator>
  <dc:description/>
  <cp:keywords/>
  <dc:language>en-US</dc:language>
  <cp:lastModifiedBy>Adilson Limeira</cp:lastModifiedBy>
  <dcterms:modified xsi:type="dcterms:W3CDTF">2008-02-13T16:36:00Z</dcterms:modified>
  <cp:revision>1</cp:revision>
  <dc:subject/>
  <dc:title>NOTIFICAÇÃO EXTRAJUDICIAL</dc:title>
</cp:coreProperties>
</file>