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ECLAR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u, .........., portador do CPF/MF n.º .........., DECLARO para os devidos fins de direito e a quem interessar possa que, recebi em data de .........., os seguintes cheques, que estavam na posse de ......, portador do CPF/MF n.º ........ referentes ao processo de n.º ......... da ..........ª Secretaria do Juizado Especial Cível da Comarca de ...........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 (um) cheque no valor de R$ ........., do Banco ..........., Agência ..........., de numeração 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>1 (um) cheque no valor de R$ ........., do Banco ..........., Agência ..........., de numeração 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>1 (um) cheque no valor de R$ ........., do Banco ..........., Agência ..........., de numeração 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ta feita, cumpre-se integralmente o acordo avençado entre as partes acima nominadas, não tendo mais, ambas as partes, nada a reclamar em tempo algum sobre os respectivos val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1)</w:t>
      </w:r>
    </w:p>
    <w:p>
      <w:pPr>
        <w:pStyle w:val="Normal"/>
        <w:jc w:val="both"/>
        <w:rPr/>
      </w:pPr>
      <w:r>
        <w:rPr/>
        <w:t>CPF:</w:t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2)</w:t>
      </w:r>
    </w:p>
    <w:p>
      <w:pPr>
        <w:pStyle w:val="Normal"/>
        <w:jc w:val="both"/>
        <w:rPr/>
      </w:pPr>
      <w:r>
        <w:rPr/>
        <w:t>CPF: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3:22:00Z</dcterms:created>
  <dc:creator>Adilson Limeira</dc:creator>
  <dc:description/>
  <cp:keywords/>
  <dc:language>en-US</dc:language>
  <cp:lastModifiedBy>Adilson Limeira</cp:lastModifiedBy>
  <dcterms:modified xsi:type="dcterms:W3CDTF">2008-02-07T13:22:00Z</dcterms:modified>
  <cp:revision>1</cp:revision>
  <dc:subject/>
  <dc:title>DECLARAÇÃO</dc:title>
</cp:coreProperties>
</file>