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mos, para os devidos fins, que a ................. está prestes a lançar em território nacional e no Exterior o Projeto Excelência na Comunicação e seu produtos multimídia (livros, programas para TV, e projeto infantil), todos de autoria de sua dirigente .............  e registrados no Escritório de Direitos Autorais da Fundação Biblioteca Nacional e no Instituto Nacional de Propriedade Industrial através da marca Protagonistas &amp; Espec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 acaba  de assinar contrato com empresa de TV do sul do Brasil para lançamento - em canal fechado do tipo "direct to companies" - do seu método inédito de Treinamento &amp; Desenvolvimento em Comunicação ( de autoria de .............), dirigido a empresas de todos os seguimentos n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.........., hoje está em função do Projeto Excelência na Comunicação como um todo e de sua impla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UTORA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1:00Z</dcterms:created>
  <dc:creator>Adilson Limeira</dc:creator>
  <dc:description/>
  <cp:keywords/>
  <dc:language>en-US</dc:language>
  <cp:lastModifiedBy>Adilson Limeira</cp:lastModifiedBy>
  <dcterms:modified xsi:type="dcterms:W3CDTF">2008-02-07T12:51:00Z</dcterms:modified>
  <cp:revision>1</cp:revision>
  <dc:subject/>
  <dc:title>DECLARAÇÃO</dc:title>
</cp:coreProperties>
</file>