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NOTIFI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mo. Sr. Oficial do .......... Ofício de Registro de Imóveis de 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nhor Oficial: Tenho sido reconhecido judicialmente a regularidade do loteamento ....................., situado no lugar ..............., registrado nessa serventia sob n. .............., e autorizo o levantamento das prestações depositadas, pela presente solicito a V. S. que promova a notificação dos adquirentes abaixo relacionados para que passe a pagar a prestação diretamente em meu escritório, na rua ............, n. ................, tudo segundo o § 4º do art. 38 da Lei n. 6.766/7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em mais para o momento, firmo-m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tenciosament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</w:t>
      </w:r>
    </w:p>
    <w:p>
      <w:pPr>
        <w:pStyle w:val="Normal"/>
        <w:jc w:val="both"/>
        <w:rPr/>
      </w:pPr>
      <w:r>
        <w:rPr/>
        <w:t>ASSINATURA</w:t>
      </w:r>
    </w:p>
    <w:sectPr>
      <w:type w:val="nextPage"/>
      <w:pgSz w:w="11906" w:h="16838"/>
      <w:pgMar w:left="1700" w:right="1700" w:gutter="0" w:header="0" w:top="1360" w:footer="0" w:bottom="1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10:49:00Z</dcterms:created>
  <dc:creator>Adilson Limeira</dc:creator>
  <dc:description/>
  <cp:keywords/>
  <dc:language>en-US</dc:language>
  <cp:lastModifiedBy>Adilson Limeira</cp:lastModifiedBy>
  <dcterms:modified xsi:type="dcterms:W3CDTF">2008-02-07T10:51:00Z</dcterms:modified>
  <cp:revision>1</cp:revision>
  <dc:subject/>
  <dc:title>NOTIFICAÇÃO</dc:title>
</cp:coreProperties>
</file>