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 DE RESCISÃO CONTR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</w:t>
      </w:r>
    </w:p>
    <w:p>
      <w:pPr>
        <w:pStyle w:val="Normal"/>
        <w:jc w:val="both"/>
        <w:rPr/>
      </w:pPr>
      <w:r>
        <w:rPr/>
        <w:t>........</w:t>
      </w:r>
    </w:p>
    <w:p>
      <w:pPr>
        <w:pStyle w:val="Normal"/>
        <w:jc w:val="both"/>
        <w:rPr/>
      </w:pPr>
      <w:r>
        <w:rPr/>
        <w:t>Rua ..........</w:t>
      </w:r>
    </w:p>
    <w:p>
      <w:pPr>
        <w:pStyle w:val="Normal"/>
        <w:jc w:val="both"/>
        <w:rPr/>
      </w:pPr>
      <w:r>
        <w:rPr/>
        <w:t>..........</w:t>
      </w:r>
    </w:p>
    <w:p>
      <w:pPr>
        <w:pStyle w:val="Normal"/>
        <w:jc w:val="both"/>
        <w:rPr/>
      </w:pPr>
      <w:r>
        <w:rPr/>
        <w:t>CEP: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, na qualidade de adquirente-contratante  do Condomínio ......., venho informa-lhes, que não tenho mais interesse em dar prosseguimento ao presente INSTRUMENTO PARTICULAR DE COMPRA E VENDA DE COTA DE PARTICIPAÇÃO EM CONDOMÍNIO, contratada com V. Sras., razão pela qual requeiro a rescisão do referido instrumento, com a devolução integral dos valores efetivamente pagos, acrescidos de correção monetária e juros legais de 0,5% ao mês, a contar dos efetivos pagamentos,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comunicamos também que a partir do recebimento desta, Vossa Senhoria, terá, prazo de 15 (quinze) dias para atender a solicitação supra mencionada, sob pena de serem tomadas as medidas judiciai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4:00Z</dcterms:created>
  <dc:creator>Adilson Limeira</dc:creator>
  <dc:description/>
  <cp:keywords/>
  <dc:language>en-US</dc:language>
  <cp:lastModifiedBy>Adilson Limeira</cp:lastModifiedBy>
  <dcterms:modified xsi:type="dcterms:W3CDTF">2008-02-06T18:04:00Z</dcterms:modified>
  <cp:revision>1</cp:revision>
  <dc:subject/>
  <dc:title>NOTIFICAÇÃO DE RESCISÃO CONTRATUAL</dc:title>
</cp:coreProperties>
</file>