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MEAÇÃO DE PERIT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........ dias do mês ........ do ano de .... reunidos em primeira convocação, às...horas, no andar do prédio n°......da rua.....desta cidade de ....... subscritores do capital da Companhia ......, em organização, que representavam mais de metade do mesmo capital, conforme se verificou na Lista de Presença, conferida esta com o boletim de subscrição, foi indicado o fundador.....para presidir à Assembléia, o qual convidou o subscritor........para secretário. Constituída, assim a Mesa, o Presidente declarou a instalada a Assembléia, publicado nos jornais ......, nos dias ... e ....do mês de ...... do corrente ano, anúncio que é deste teor: " Companhia ......... em organização  ............... e ........, na qualidade de fundadores da Companhia ................. tendo sido integralmente subscrito o capital da mesma Companhia, convidam os senhores subscritores para a reunires, no dia ..... de ...... de ...., nesta cidade, a fim de nomearem peritos, que deverão avaliar a autorização deverá ser incorporada à Companhia ............. de ........ de ....... Os fundadores ............... e ................... ."Em seguida, o Presidente convidou os senhores subscritores a depositares na urna as cédulas contendo os nomes dos três peritos, devendo abster-se de votar os fundadores, proprietários e subscritores do bem a ser avaliado, o que foi observado. Finda a votação e apurados os votos, verificou-se ter sido escolhidos, para peritos:</w:t>
      </w:r>
    </w:p>
    <w:p>
      <w:pPr>
        <w:pStyle w:val="Normal"/>
        <w:jc w:val="both"/>
        <w:rPr/>
      </w:pPr>
      <w:r>
        <w:rPr/>
        <w:t>........................(qualificação)</w:t>
      </w:r>
    </w:p>
    <w:p>
      <w:pPr>
        <w:pStyle w:val="Normal"/>
        <w:jc w:val="both"/>
        <w:rPr/>
      </w:pPr>
      <w:r>
        <w:rPr/>
        <w:t>........................(qualificação)</w:t>
      </w:r>
    </w:p>
    <w:p>
      <w:pPr>
        <w:pStyle w:val="Normal"/>
        <w:jc w:val="both"/>
        <w:rPr/>
      </w:pPr>
      <w:r>
        <w:rPr/>
        <w:t>........................(qualific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, declarou que iria tomar as medidas necessárias para realização da perícia. Suspensa a cessão, pelo tempo indispensável à lavratura desta ata, por mim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erta a cessão foi a mesma ata lida, aprovada e vai ser assinada por todos os subscritore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52:00Z</dcterms:created>
  <dc:creator>Adilson Limeira</dc:creator>
  <dc:description/>
  <cp:keywords/>
  <dc:language>en-US</dc:language>
  <cp:lastModifiedBy>Adilson Limeira</cp:lastModifiedBy>
  <dcterms:modified xsi:type="dcterms:W3CDTF">2008-02-13T17:52:00Z</dcterms:modified>
  <cp:revision>1</cp:revision>
  <dc:subject/>
  <dc:title>NOMEAÇÃO DE PERITOS  </dc:title>
</cp:coreProperties>
</file>