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TURALIZ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CELENTÍSSIMO SENHOR MINISTRO DA JUSTIÇA DA REPÚBLICA FEDERATIVA DO BRAS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, de nacionalidade ............, estado civil ............... filho de ........... e de ..........., nascido em ................... dia ....... de ............. de ........, profissão .............., residente à rua ................... nº .... , na cidade de ........................., Estado de ................. pretendendo adquirir a cidadania Brasileira e renunciar a sua atual nacionalidade, vem declarar a Vossa Excelênc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que tem capacidade civil segundo a Lei Brasileir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que tem residência contínua no Brasil, há mais de .......... anos, tendo residido, desde que chegou ao Brasil, na cidade de .............., Estado de ...........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que no exterior residiu em .............. (cidade e país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que sabe ler e escrever a língua portugues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que está no exercício da profissão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que tem bom procedi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que não está processado e que jamais foi condenado por crime algum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que não deseja modificar seu no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as condições, requer a Vossa Excelência, observadas as formalidades legais, lhe seja concedida a cidadania brasileira, prevista no artigo 123 do Decreto Lei 941 de 13/011196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Def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</w:t>
      </w:r>
    </w:p>
    <w:p>
      <w:pPr>
        <w:pStyle w:val="Normal"/>
        <w:jc w:val="both"/>
        <w:rPr/>
      </w:pPr>
      <w:r>
        <w:rPr/>
        <w:t xml:space="preserve">(Local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</w:t>
      </w:r>
    </w:p>
    <w:p>
      <w:pPr>
        <w:pStyle w:val="Normal"/>
        <w:jc w:val="both"/>
        <w:rPr/>
      </w:pPr>
      <w:r>
        <w:rPr/>
        <w:t>(Assinatura do requerente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01:00Z</dcterms:created>
  <dc:creator>Adilson Limeira</dc:creator>
  <dc:description/>
  <cp:keywords/>
  <dc:language>en-US</dc:language>
  <cp:lastModifiedBy>Adilson Limeira</cp:lastModifiedBy>
  <dcterms:modified xsi:type="dcterms:W3CDTF">2008-02-06T18:01:00Z</dcterms:modified>
  <cp:revision>1</cp:revision>
  <dc:subject/>
  <dc:title>NATURALIZAÇÃO </dc:title>
</cp:coreProperties>
</file>