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ÉCIMA ALTERAÇÃO DO CONTRATO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, ..., ... e ..., já qualificados em documentos anteriores, únicos sócios da sociedade mercantil "...", com sede em ..., na Av. ... nº ..., com contrato social arquivado na Junta Comercial do Paraná, sob o nº ..., por despacho em sessão de .../.../..., resolvem modificar seu contrato primitivo e posteriores alterações de acordo com as cláusula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PRIMEIRA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apital social no valor de CR$ ... (...) fica convertido para R$ ... (...), em virtude da alteração da moeda no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SEGUNDA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ressam neste ato na sociedade os sócios ... (qualificação), residente e domiciliado na Comarca de ..., Estado do ..., na Rua ... nº ..., portador da CI/RG nº ... e CPF nº ... e ... (qualificação), residente e domiciliado na Comarca de ..., Estado do ..., na Rua ... nº ..., portador da CI/RG nº ... e CPF nº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TERCEIRA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tiram-se da sociedade os sócios ..., ..., ... e ..., cedendo e transferindo as quotas de capital social que possuem aos sócios ingressantes ... e ...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ócio ..., cede e transfere ...% das quotas que possui ao sócio ingressante ..., no valor de R$ ... (...).</w:t>
      </w:r>
    </w:p>
    <w:p>
      <w:pPr>
        <w:pStyle w:val="Normal"/>
        <w:jc w:val="both"/>
        <w:rPr/>
      </w:pPr>
      <w:r>
        <w:rPr/>
        <w:t>O sócio ..., cede e transfere ...% das quotas de capital que possui ao sócio ingressante ..., no valor de R$ ... (...).</w:t>
      </w:r>
    </w:p>
    <w:p>
      <w:pPr>
        <w:pStyle w:val="Normal"/>
        <w:jc w:val="both"/>
        <w:rPr/>
      </w:pPr>
      <w:r>
        <w:rPr/>
        <w:t>A sócia ..., cede e transfere ...% das quotas de capital social que possui ao sócio ingressante ..., no valor de R$ ... (...).</w:t>
      </w:r>
    </w:p>
    <w:p>
      <w:pPr>
        <w:pStyle w:val="Normal"/>
        <w:jc w:val="both"/>
        <w:rPr/>
      </w:pPr>
      <w:r>
        <w:rPr/>
        <w:t>A sócia ..., cede e transfere ...% das quotas de capital social que possui ao sócio ingressante ..., no valor de R$ ... (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ARTA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ital social - situação atual - valor de R$ ... - número de quotas: ... - valor unitário - R$ ... - distribuição de quo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ócios</w:t>
        <w:tab/>
        <w:tab/>
        <w:tab/>
        <w:t>Quotas</w:t>
        <w:tab/>
        <w:tab/>
        <w:t>Capital</w:t>
      </w:r>
    </w:p>
    <w:p>
      <w:pPr>
        <w:pStyle w:val="Normal"/>
        <w:jc w:val="both"/>
        <w:rPr/>
      </w:pPr>
      <w:r>
        <w:rPr/>
        <w:t>........                             ........                    ........</w:t>
      </w:r>
    </w:p>
    <w:p>
      <w:pPr>
        <w:pStyle w:val="Normal"/>
        <w:jc w:val="both"/>
        <w:rPr/>
      </w:pPr>
      <w:r>
        <w:rPr/>
        <w:t>........                             ........                    ........</w:t>
      </w:r>
    </w:p>
    <w:p>
      <w:pPr>
        <w:pStyle w:val="Normal"/>
        <w:jc w:val="both"/>
        <w:rPr/>
      </w:pPr>
      <w:r>
        <w:rPr/>
        <w:t>Total                              ........                   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QUINTA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sócios retirantes dão aos sócios ingressantes plena, geral e rasa quitação da cessão de quotas ora efetuadas, declarando estes conhecerem a situação econômico-financeira da sociedade, ficando estes sub-rogados nos direitos e deveres decorrentes do presen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XTA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sócios ingressantes declaram que não estão incursos em nenhum dos crimes previstos em lei que os impeçam de exercerem atividades mercant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ÉTIMA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ente: ... e ... Caução de Gerência: Dispens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OITAVA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dança de Razão Social: O nome comercial passa a ser ..., assumindo o ativo e o pass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NONA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manecem inalteradas as demais cláusulas vigentes que não colidirem com as disposições legais do presen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vrada em três vias de igual teor e 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SÓ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SÓ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SÓ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52:00Z</dcterms:created>
  <dc:creator>Adilson Limeira</dc:creator>
  <dc:description/>
  <cp:keywords/>
  <dc:language>en-US</dc:language>
  <cp:lastModifiedBy>Adilson Limeira</cp:lastModifiedBy>
  <dcterms:modified xsi:type="dcterms:W3CDTF">2008-02-06T17:52:00Z</dcterms:modified>
  <cp:revision>1</cp:revision>
  <dc:subject/>
  <dc:title>DÉCIMA ALTERAÇÃO DO CONTRATO SOCIAL</dc:title>
</cp:coreProperties>
</file>