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CLA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a presente declaramos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termos do Convênio celebrado entre a ............ e a .............., para apoio ao ".........." e seus produtos multimídias (copyright by .........), contam com a concordância da ......................, que, por sua vez, oferece igualmente o seu apoio, entendendo que o citado Projeto e seu método - treinamento &amp; desenvolvimento em Comunicação - tem por objetivo a retomada da eficácia na Comunicação, levando ao marketing do indivíduo profissional e da empresa da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38:00Z</dcterms:created>
  <dc:creator>Adilson Limeira</dc:creator>
  <dc:description/>
  <cp:keywords/>
  <dc:language>en-US</dc:language>
  <cp:lastModifiedBy>Adilson Limeira</cp:lastModifiedBy>
  <dcterms:modified xsi:type="dcterms:W3CDTF">2008-02-06T17:38:00Z</dcterms:modified>
  <cp:revision>1</cp:revision>
  <dc:subject/>
  <dc:title>DECLARAÇÃO</dc:title>
</cp:coreProperties>
</file>