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CHA DE INSCRIÇÃO PARA ASSOCIAR-SE EM CR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A DE IN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 /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eza do título Farmacêu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 Es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a colação de Grau: /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xp. Diploma: /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Reitoria nº: em /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ro: F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Diploma no CRF-.....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: / / Livro: F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do Reservista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rie: Catego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é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.Indent. n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 Eleitor nº: Z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. n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Sangüíneo: Fator 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Reside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 Estado de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 prin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A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/ / 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amento - Rel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ção aprovada em reunião plenária de: /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ção nº: Reg.livro F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ário - G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rei minha identidade profissional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3:00Z</dcterms:created>
  <dc:creator>Adilson Limeira</dc:creator>
  <dc:description/>
  <cp:keywords/>
  <dc:language>en-US</dc:language>
  <cp:lastModifiedBy>Adilson Limeira</cp:lastModifiedBy>
  <dcterms:modified xsi:type="dcterms:W3CDTF">2008-02-06T15:54:00Z</dcterms:modified>
  <cp:revision>1</cp:revision>
  <dc:subject/>
  <dc:title>FICHA DE INSCRIÇÃO PARA ASSOCIAR-SE EM CRF</dc:title>
</cp:coreProperties>
</file>