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ICHA DE INSCRIÇÃO PARA ASSOCIAR-SE EM CR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CHA DE INSCRI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i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onalida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/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do Civ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ureza do título Farmacêu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ulda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dade: Esta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a colação de Grau: /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exp. Diploma: /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o Reitoria nº: em /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vro: F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o Diploma no CRF-.....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: / / Livro: F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ado Reservista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érie: Catego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ér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t.Indent. n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 de Eleitor nº: Zo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PF. n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Sangüíneo: Fator R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 Residenci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dade: Estado de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ividade princip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as Atividad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/ / Assina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natura do Presid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amento – Rela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 aprovada em reunião plenária de: /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iberação nº: Reg.livro F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etário - Ger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irei minha identidade profissional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, ......... de ........... de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Assinatura d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anças de Endereç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t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1:00Z</dcterms:created>
  <dc:creator>Adilson Limeira</dc:creator>
  <dc:description/>
  <cp:keywords/>
  <dc:language>en-US</dc:language>
  <cp:lastModifiedBy>Adilson Limeira</cp:lastModifiedBy>
  <dcterms:modified xsi:type="dcterms:W3CDTF">2008-02-06T15:51:00Z</dcterms:modified>
  <cp:revision>1</cp:revision>
  <dc:subject/>
  <dc:title>FICHA DE INSCRIÇÃO PARA ASSOCIAR-SE EM CRF </dc:title>
</cp:coreProperties>
</file>