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, ......... de .......................... de 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 e ..................................</w:t>
      </w:r>
    </w:p>
    <w:p>
      <w:pPr>
        <w:pStyle w:val="Normal"/>
        <w:jc w:val="both"/>
        <w:rPr/>
      </w:pPr>
      <w:r>
        <w:rPr/>
        <w:t>Sócios de ..............</w:t>
      </w:r>
    </w:p>
    <w:p>
      <w:pPr>
        <w:pStyle w:val="Normal"/>
        <w:jc w:val="both"/>
        <w:rPr/>
      </w:pPr>
      <w:r>
        <w:rPr/>
        <w:t>Rua .........................., n.º ..............</w:t>
      </w:r>
    </w:p>
    <w:p>
      <w:pPr>
        <w:pStyle w:val="Normal"/>
        <w:jc w:val="both"/>
        <w:rPr/>
      </w:pPr>
      <w:r>
        <w:rPr/>
        <w:t>Município ........... - Cidade ..................... - Estado ...................</w:t>
      </w:r>
    </w:p>
    <w:p>
      <w:pPr>
        <w:pStyle w:val="Normal"/>
        <w:jc w:val="both"/>
        <w:rPr/>
      </w:pPr>
      <w:r>
        <w:rPr/>
        <w:t>CEP: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.: No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enh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sto Revendedor supracitado, do qual V.Sas. são sócios, vem comercializando combustíveis sem que tais produtos sejam fornecidos pela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través do instrumento contratual de promessa de compra e venda mercantil, o referido estabelecimento se obriga a comprar, com exclusividade, combustíveis e lubrificantes comercializados por esta Companhia Distribui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aquisição de combustíveis de outros fornecedores, por Posto que possui compromisso firmado em contrato de promessa de compra e venda mercantil, para comercialização de produtos fornecidos com exclusividade por esta Distribuidora, conjugada com a ostentação da Marca ..................... e o armazenamento e manuseio em equipamentos de propriedade da ......................................., é um procedimento altamente comprometedor, mais ainda por configurar lesão aos interesses dos consumidores, que adquirem os produtos acreditando que os mesmos tem qualidade assegurada pela Marca 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sclarecemos, assim, que a conduta que vem sendo adotada por V.Sas. enseja providências por parte desta Distribuidora, com fundamento em disposições legais, por configurar os seguintes ilíc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Na área Cí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. Inadimplência contratual, dando causa à rescisão do contrato de promessa de compra e venda mercantil, com pagamento, por parte de V.Sas. de indenizações compensatórias e mul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Na área Crim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1. Crime contra a ordem econômica, conforme artigo 1º, inciso I, da Lei 8.176/91. </w:t>
      </w:r>
    </w:p>
    <w:p>
      <w:pPr>
        <w:pStyle w:val="Normal"/>
        <w:jc w:val="both"/>
        <w:rPr/>
      </w:pPr>
      <w:r>
        <w:rPr/>
        <w:t>Pena: detenção de um a cinco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2. Crime contra as relações de consumo, conforme artigo 7º, inciso VII, da Lei 8.137/90.</w:t>
      </w:r>
    </w:p>
    <w:p>
      <w:pPr>
        <w:pStyle w:val="Normal"/>
        <w:jc w:val="both"/>
        <w:rPr/>
      </w:pPr>
      <w:r>
        <w:rPr/>
        <w:t>Pena: detenção de dois a cinco anos, ou m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3. Crime de concorrência desleal, conforme artigo 195 da Lei 9.279, de 14/05/96. </w:t>
      </w:r>
    </w:p>
    <w:p>
      <w:pPr>
        <w:pStyle w:val="Normal"/>
        <w:jc w:val="both"/>
        <w:rPr/>
      </w:pPr>
      <w:r>
        <w:rPr/>
        <w:t>Pena: detenção de três meses a um ano, ou m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4. Crime contra registro de marca, conforme artigo 190, inciso II, da Lei 9.279, de 14/05/96).</w:t>
      </w:r>
    </w:p>
    <w:p>
      <w:pPr>
        <w:pStyle w:val="Normal"/>
        <w:jc w:val="both"/>
        <w:rPr/>
      </w:pPr>
      <w:r>
        <w:rPr/>
        <w:t>Pena: detenção de três meses a um ano, ou m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Na esfera administr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. Infração às normas que regem a atividade econômica de revenda de combustíveis, emanadas da Agência Nacional do Petróleo - ANP.</w:t>
      </w:r>
    </w:p>
    <w:p>
      <w:pPr>
        <w:pStyle w:val="Normal"/>
        <w:jc w:val="both"/>
        <w:rPr/>
      </w:pPr>
      <w:r>
        <w:rPr/>
        <w:t>Sanção: cassação do registro de posto revendedor, fechamento do estabelecimento e aplicação de m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2. Infração à Lei 12.420, de 13/01/99, do Estado do Paraná, que assegura ao consumidor o direito de obter informações sobre natureza, procedência e qualidade dos produtos combustíveis comercializados nos postos revendedores situados neste Estado, proibindo-os de fornecer produtos de marca diversa da que ostentam.</w:t>
      </w:r>
    </w:p>
    <w:p>
      <w:pPr>
        <w:pStyle w:val="Normal"/>
        <w:jc w:val="both"/>
        <w:rPr/>
      </w:pPr>
      <w:r>
        <w:rPr/>
        <w:t>Sanção: multa e cassação da inscr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............... não adota como prática acionar seus Clientes para que cumpram as obrigações contratuais assumidas, pois buscamos manter o melhor relacionamento comercial com os mesmos. Contudo, a ocorrência acima relatada configura-se de extrema gravidade e está acarretando conseqüências danosas a esta Distribuidora e à imagem de sua Rede de 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erve, portanto, esta NOTIFICAÇÃO, para alertar V.Sas. quanto à necessidade de regularizar de imediato a situação, voltando o Posto em questão a adquirir, com exclusividade, combustíveis e lubrificantes fornecidos pela ............, sob pena de, a contragosto, adotarmos as medidas que se fazem necessárias para salvaguardar os interesses e a imagem desta Distribui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uardamos, finalmente, um pronunciamento formal de V.Sa., no prazo máximo de 10 (dez) dias, a contar do recebimento desta NOT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>ASSINATU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5:00Z</dcterms:created>
  <dc:creator>Adilson Limeira</dc:creator>
  <dc:description/>
  <cp:keywords/>
  <dc:language>en-US</dc:language>
  <cp:lastModifiedBy>Adilson Limeira</cp:lastModifiedBy>
  <dcterms:modified xsi:type="dcterms:W3CDTF">2008-02-06T15:36:00Z</dcterms:modified>
  <cp:revision>1</cp:revision>
  <dc:subject/>
  <dc:title>NOTIFICAÇÃO</dc:title>
</cp:coreProperties>
</file>