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através da presente, que a .............. FRANQUIA .......... que está sob minha responsabilidade, não enfrenta qualquer demanda que tenha por objeto a marca ............ nem tampouco pendências que possam vir a impossibilitar o funcionamento da franq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REPRESENTANTE LEGAL</w:t>
      </w:r>
    </w:p>
    <w:p>
      <w:pPr>
        <w:pStyle w:val="Normal"/>
        <w:jc w:val="both"/>
        <w:rPr/>
      </w:pPr>
      <w:r>
        <w:rPr/>
        <w:t>DA FRANQU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S: Na hipótese de haver demanda, deve o ............. FRANQUEADO informar à FRANQUEADORA o nome do autor da ação, o nº do processo e o local onde está tramitando ação. Estas informações serão repassadas ao consultor jurídico que por sua vez prestará as orientações necessárias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26:00Z</dcterms:created>
  <dc:creator>Adilson Limeira</dc:creator>
  <dc:description/>
  <cp:keywords/>
  <dc:language>en-US</dc:language>
  <cp:lastModifiedBy>Adilson Limeira</cp:lastModifiedBy>
  <dcterms:modified xsi:type="dcterms:W3CDTF">2008-02-01T18:26:00Z</dcterms:modified>
  <cp:revision>1</cp:revision>
  <dc:subject/>
  <dc:title>DECLARAÇÃO</dc:title>
</cp:coreProperties>
</file>