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EDERAÇÃO DAS INDÚSTRIAS DO ESTADO DO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ítulo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sede, foro jurídico, base territorial, constituição e obje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10- A Federação das Indústrias do Estado do ........, entidade sindical de grau superior, reconhecida pelo Ministério do Trabalho nos termos da carta datada de 18.08.1944, com duração por prazo indeterminado, sede e foro em .........., na Avenida ........., n.............., ..... andar, e base territorial em todo o Estado do ......, é constituída para fins de coordenação, proteção e representação legal das categorias econômicas da indústria em sua área, com o objetivo prioritário de promover a defesa dos seus legítimos interes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20- São prerrogativas da Feder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- proteger e representar os direitos e interesses das categorias nela compreendidas, inclusive perante as autoridades administrativas e judiciárias;</w:t>
      </w:r>
    </w:p>
    <w:p>
      <w:pPr>
        <w:pStyle w:val="Normal"/>
        <w:jc w:val="both"/>
        <w:rPr/>
      </w:pPr>
      <w:r>
        <w:rPr/>
        <w:t>b) - eleger ou designar pessoas para cargos de representação nos diversos órgãos em que participa;</w:t>
      </w:r>
    </w:p>
    <w:p>
      <w:pPr>
        <w:pStyle w:val="Normal"/>
        <w:jc w:val="both"/>
        <w:rPr/>
      </w:pPr>
      <w:r>
        <w:rPr/>
        <w:t>c) - debater com o Estado problemas que se relacionam com as categorias econômicas sob sua égide, propondo soluções;</w:t>
      </w:r>
    </w:p>
    <w:p>
      <w:pPr>
        <w:pStyle w:val="Normal"/>
        <w:jc w:val="both"/>
        <w:rPr/>
      </w:pPr>
      <w:r>
        <w:rPr/>
        <w:t>d) - manter serviços de assistência e consultoria aos Sindicatos filiados;</w:t>
      </w:r>
    </w:p>
    <w:p>
      <w:pPr>
        <w:pStyle w:val="Normal"/>
        <w:jc w:val="both"/>
        <w:rPr/>
      </w:pPr>
      <w:r>
        <w:rPr/>
        <w:t>e) - firmar convenções coletivas de trabalho, na categorias inorganizadas em sindicato;</w:t>
      </w:r>
    </w:p>
    <w:p>
      <w:pPr>
        <w:pStyle w:val="Normal"/>
        <w:jc w:val="both"/>
        <w:rPr/>
      </w:pPr>
      <w:r>
        <w:rPr/>
        <w:t>f) - impor contribuições aos Sindicatos filiados e hipóteses autorizadas neste Esta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30- A Federação mantém, na sede, o livro de Registro de preenchendo-o por ordem cronológica de ingr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ítulo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filiação, direitos delegados e deveres dos Sindicatos filiados e dos seus deleg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40- A todo o Sindicato representativo de categoria econômica daindústria, com base territorial em município ou municípios do ........ ou na plenitude do Estado, assiste o direito de filiar-se à Fe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Somente têm direito a votar e ser votados em eleições sindicais na Federação os Sindicatos cuja sede se situe no Estado do 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50- A filiação de Sindicato é deliberada pelo Conselhos de Representantes, mediante pedido da Entidade interess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Para tanto, os Sindicatos apresentam prova de existência legal e de representação de categoria econômica sob a égide da Federação, bem como cópia autêntica de seu Estatuto e da ata da assembléia geral extraordinária que autorizou o pedido de filiação, com a indicação dos representantes, os quais devem satisfazer os requisitos estatutários para a investid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60- São direitos dos Sindicatos fili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- tomar parte, votar e ser votado nas assembléias do Conselho de Representantes, por intermédio de delegados credenciados, ressalvada a disposição contida no parágrafo único do art. 4º -</w:t>
      </w:r>
    </w:p>
    <w:p>
      <w:pPr>
        <w:pStyle w:val="Normal"/>
        <w:jc w:val="both"/>
        <w:rPr/>
      </w:pPr>
      <w:r>
        <w:rPr/>
        <w:t>b) - utilizar-se dos serviços e da consultoria da Federação;</w:t>
      </w:r>
    </w:p>
    <w:p>
      <w:pPr>
        <w:pStyle w:val="Normal"/>
        <w:jc w:val="both"/>
        <w:rPr/>
      </w:pPr>
      <w:r>
        <w:rPr/>
        <w:t>e) - formular pleitos alusivos à elaboração de estudos ao acompanhamento de rei vindicações e a quaisquer outras medidas ou providências, de seu interesse ou da categoria ou das categorias que represent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Os direitos dos Sindicatos filiados são intransfer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70- São deveres dos Sindicatos fili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- cumprir as disposições deste Estatuto e as deliberações da Diretoria e do Conselho de Representantes;</w:t>
      </w:r>
    </w:p>
    <w:p>
      <w:pPr>
        <w:pStyle w:val="Normal"/>
        <w:jc w:val="both"/>
        <w:rPr/>
      </w:pPr>
      <w:r>
        <w:rPr/>
        <w:t>b) - pagar pontualmente a anuidade, fixada em assembléia geral do Conselho de Representantes, bem assim repassar à Federação, no momento oportuno e sem demora, a parte que a esta cabe, da contribuição confederativa</w:t>
      </w:r>
    </w:p>
    <w:p>
      <w:pPr>
        <w:pStyle w:val="Normal"/>
        <w:jc w:val="both"/>
        <w:rPr/>
      </w:pPr>
      <w:r>
        <w:rPr/>
        <w:t>c) - evitar deliberações sobre assuntos de interesse global ou genérico da indústria, sem prévia manifestação da Federação;</w:t>
      </w:r>
    </w:p>
    <w:p>
      <w:pPr>
        <w:pStyle w:val="Normal"/>
        <w:jc w:val="both"/>
        <w:rPr/>
      </w:pPr>
      <w:r>
        <w:rPr/>
        <w:t>d) - colaborar com a Federação no sentido de que esta obtenha a mais fácil e rápida consecução de suas finalidades sociais;</w:t>
      </w:r>
    </w:p>
    <w:p>
      <w:pPr>
        <w:pStyle w:val="Normal"/>
        <w:jc w:val="both"/>
        <w:rPr/>
      </w:pPr>
      <w:r>
        <w:rPr/>
        <w:t>e) - prestigiar a Federação por todos os me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80- São deveres dos Delegados Representantes dos Sindicatos fili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- bem desempenhar os cargos para os quais forem eleitos;</w:t>
      </w:r>
    </w:p>
    <w:p>
      <w:pPr>
        <w:pStyle w:val="Normal"/>
        <w:jc w:val="both"/>
        <w:rPr/>
      </w:pPr>
      <w:r>
        <w:rPr/>
        <w:t>b) - prestigiar a Federação e propagar o espírito associativo particularmente entre a Entidade Mater e os integrantes da categoria ou das categorias sob a égide do Sindicato que representa;</w:t>
      </w:r>
    </w:p>
    <w:p>
      <w:pPr>
        <w:pStyle w:val="Normal"/>
        <w:jc w:val="both"/>
        <w:rPr/>
      </w:pPr>
      <w:r>
        <w:rPr/>
        <w:t>e) - servir de elemento de ligação entre a Federação e o Sindicato, com ênfase facilitando o alcance dos objetivos que lhes incumbe ating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90- Os associados estão sujeitos às penalidades de suspensão e de eliminação do quadro da Fe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-  A estas penalidades são passíveis os Sindicatos filiados, segundo a gravidade da fal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- pelo descumprimento dos deveres impostos pelo art - 7º;</w:t>
      </w:r>
    </w:p>
    <w:p>
      <w:pPr>
        <w:pStyle w:val="Normal"/>
        <w:jc w:val="both"/>
        <w:rPr/>
      </w:pPr>
      <w:r>
        <w:rPr/>
        <w:t>b) - pelo não comparecimento a três reuniões consecutivas do Conselho de Representantes, sem motivo justificado;</w:t>
      </w:r>
    </w:p>
    <w:p>
      <w:pPr>
        <w:pStyle w:val="Normal"/>
        <w:jc w:val="both"/>
        <w:rPr/>
      </w:pPr>
      <w:r>
        <w:rPr/>
        <w:t>e) - pelo desacato, por parte de seus Delegados ou de seus Diretores, ao Conselho de Representantes ou à Diretoria da Fe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- As penalidades são impostas pela Diretoria.</w:t>
      </w:r>
    </w:p>
    <w:p>
      <w:pPr>
        <w:pStyle w:val="Normal"/>
        <w:jc w:val="both"/>
        <w:rPr/>
      </w:pPr>
      <w:r>
        <w:rPr/>
        <w:t>§ 3º -À aplicação de penalidades, sob pena de nulidade, deve preceder a audiência do Sindicato filiado, o qual pode aduzir defesa, por escrito, no prazo de dez dias, contados da data do recebimento da notificação.</w:t>
      </w:r>
    </w:p>
    <w:p>
      <w:pPr>
        <w:pStyle w:val="Normal"/>
        <w:jc w:val="both"/>
        <w:rPr/>
      </w:pPr>
      <w:r>
        <w:rPr/>
        <w:t>§ 4º- Da penalidade imposta pela Diretoria cabe recurso, com efeito suspensivo, dentro de quinze dias da ciência, ao Conselho de Represen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10- Os Sindicatos filiados que tenham sido eliminados do quadro social podem reingressar na Federação, desde que se reabilitem a juízo do Conselho de Representantes ou liquidem seus débitos em caso de atraso de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ítulo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s condições de votar e ser votado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11- São condições para o Sindicato filiado exercer o direito de voto, tanto em eleições quanto em assembléias gerais ordinárias ou extraordinárias do connselho de Representa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- ser filiado há mais de seis meses</w:t>
      </w:r>
    </w:p>
    <w:p>
      <w:pPr>
        <w:pStyle w:val="Normal"/>
        <w:jc w:val="both"/>
        <w:rPr/>
      </w:pPr>
      <w:r>
        <w:rPr/>
        <w:t>b) - estar no gozo de seus direitos, na forma deste Estatuto;</w:t>
      </w:r>
    </w:p>
    <w:p>
      <w:pPr>
        <w:pStyle w:val="Normal"/>
        <w:jc w:val="both"/>
        <w:rPr/>
      </w:pPr>
      <w:r>
        <w:rPr/>
        <w:t>e) - achar-se quites com a Tesouraria;</w:t>
      </w:r>
    </w:p>
    <w:p>
      <w:pPr>
        <w:pStyle w:val="Normal"/>
        <w:jc w:val="both"/>
        <w:rPr/>
      </w:pPr>
      <w:r>
        <w:rPr/>
        <w:t>d) - fazer-se representar por Delegado, eleito especificamente para este f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l º - Qualquer que seja o número de representantes que compõem a delegação de Sindicato filiado, cada delegação tem direito a apenas um voto.</w:t>
      </w:r>
    </w:p>
    <w:p>
      <w:pPr>
        <w:pStyle w:val="Normal"/>
        <w:jc w:val="both"/>
        <w:rPr/>
      </w:pPr>
      <w:r>
        <w:rPr/>
        <w:t>§ 2º - O direito de voto é privativo do Delegado credenciado por seu Sindicato vedada a outorga de procu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12- Os cargos da Diretoria, Conselho Fiscal e Delegados Representantes, efetivos e suplentes, só podem ser conferidos a brasil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- Simultaneamente com a Diretoria, Conselho Fiscal e Delegados Representantes, são eleitos tantos suplentes quantos forem os titulares.</w:t>
      </w:r>
    </w:p>
    <w:p>
      <w:pPr>
        <w:pStyle w:val="Normal"/>
        <w:jc w:val="both"/>
        <w:rPr/>
      </w:pPr>
      <w:r>
        <w:rPr/>
        <w:t>§ 2 - São condições para ser votado, além de outras previstas no Regulamento</w:t>
      </w:r>
    </w:p>
    <w:p>
      <w:pPr>
        <w:pStyle w:val="Normal"/>
        <w:jc w:val="both"/>
        <w:rPr/>
      </w:pPr>
      <w:r>
        <w:rPr/>
        <w:t>Eleitor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- integrar há dois ou mais anos uma das categorias econômicas da indústria, ressalvado o disposto no parágrafo único do art. 4º;</w:t>
      </w:r>
    </w:p>
    <w:p>
      <w:pPr>
        <w:pStyle w:val="Normal"/>
        <w:jc w:val="both"/>
        <w:rPr/>
      </w:pPr>
      <w:r>
        <w:rPr/>
        <w:t>b) - estar associado há mais de seis meses em Sindicato filiado também há mais de seis me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13- O processo das. èleições e das votações obedece às normas do Regulamento Eleit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itulo 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14- A Federação é, respectivamente, supervisionada, administrada, fiscalizada</w:t>
      </w:r>
    </w:p>
    <w:p>
      <w:pPr>
        <w:pStyle w:val="Normal"/>
        <w:jc w:val="both"/>
        <w:rPr/>
      </w:pPr>
      <w:r>
        <w:rPr/>
        <w:t>e representada em âmbito confederativo pelos seguintes Õrgã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- Conselho de Representantes;</w:t>
      </w:r>
    </w:p>
    <w:p>
      <w:pPr>
        <w:pStyle w:val="Normal"/>
        <w:jc w:val="both"/>
        <w:rPr/>
      </w:pPr>
      <w:r>
        <w:rPr/>
        <w:t>b) - Diretoria;</w:t>
      </w:r>
    </w:p>
    <w:p>
      <w:pPr>
        <w:pStyle w:val="Normal"/>
        <w:jc w:val="both"/>
        <w:rPr/>
      </w:pPr>
      <w:r>
        <w:rPr/>
        <w:t>c) - Conselho Fiscal;</w:t>
      </w:r>
    </w:p>
    <w:p>
      <w:pPr>
        <w:pStyle w:val="Normal"/>
        <w:jc w:val="both"/>
        <w:rPr/>
      </w:pPr>
      <w:r>
        <w:rPr/>
        <w:t>d) - Delegaçao representativa junto à Confederação Nacional da industr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arágrafo único - É de quatro anos o mandato dos membros da Diretoria, do Conselho Fiscal e da Delegação Representativa junto à Confederação Nacional da Indúst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ção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Conselho de Representa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15- O Conselho de Representantes representa o poder soberano da Federação e é composto pelos Delegados Representantes dos Sindicatos filiados, que os ele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16- Compete ao Conselho de Representa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as ele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- eleger a Diretoria, o Conselho Fiscal e a Delegação Representativa da Federação junto à Confederação Nacional da Indústria;</w:t>
      </w:r>
    </w:p>
    <w:p>
      <w:pPr>
        <w:pStyle w:val="Normal"/>
        <w:jc w:val="both"/>
        <w:rPr/>
      </w:pPr>
      <w:r>
        <w:rPr/>
        <w:t>b) - eleger os representantes da classe junto aos Organismos Públicos ou Privados em que tal representação exija sejam assim design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Na plenitude de seus pode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- dar posse à Diretoria, ao Conselho Fiscal e à Delegação Representativa, no início de cada mandato;</w:t>
      </w:r>
    </w:p>
    <w:p>
      <w:pPr>
        <w:pStyle w:val="Normal"/>
        <w:jc w:val="both"/>
        <w:rPr/>
      </w:pPr>
      <w:r>
        <w:rPr/>
        <w:t>b) - deliberar sobre o balanço e a prestação de contas de cada exercício e sobre a previsão da receita e despesa para exercício subseqüente, competindo sua apresentação à Diretoria, com o correspectivo parecer do Conselho Fiscal;</w:t>
      </w:r>
    </w:p>
    <w:p>
      <w:pPr>
        <w:pStyle w:val="Normal"/>
        <w:jc w:val="both"/>
        <w:rPr/>
      </w:pPr>
      <w:r>
        <w:rPr/>
        <w:t>c) - conhecer de todas as questões que lhe sejam submetidas pelos Sindicatos filiados, decidir sobre a estratégia de cúpula a ser adotada pela Federação em assuntos de inequívoca relevância e manifestar-se sobre pleitos ou problemas que lhe sejam trazidos a debate ou a deliberação pelo Presidente ou pela Diretoria;</w:t>
      </w:r>
    </w:p>
    <w:p>
      <w:pPr>
        <w:pStyle w:val="Normal"/>
        <w:jc w:val="both"/>
        <w:rPr/>
      </w:pPr>
      <w:r>
        <w:rPr/>
        <w:t>d) - atribuir aos membros da Diretoria, além dos encargos específicos, quaisquer outros julgados convenientes;</w:t>
      </w:r>
    </w:p>
    <w:p>
      <w:pPr>
        <w:pStyle w:val="Normal"/>
        <w:jc w:val="both"/>
        <w:rPr/>
      </w:pPr>
      <w:r>
        <w:rPr/>
        <w:t>e)- apreciar recursos interpostos em relação a atos praticados pela Diretoria, bem como os recursos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51:00Z</dcterms:created>
  <dc:creator>Adilson Limeira</dc:creator>
  <dc:description/>
  <cp:keywords/>
  <dc:language>en-US</dc:language>
  <cp:lastModifiedBy>Adilson Limeira</cp:lastModifiedBy>
  <dcterms:modified xsi:type="dcterms:W3CDTF">2008-02-01T17:51:00Z</dcterms:modified>
  <cp:revision>1</cp:revision>
  <dc:subject/>
  <dc:title>FEDERAÇÃO DAS INDÚSTRIAS DO ESTADO DO </dc:title>
</cp:coreProperties>
</file>