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CLA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u, ........, brasileira, aposentada, separada judicialmente, portadora da CI/RG n.º. .......- SSP/.... e inscrita no CPF/MF sob n.º. ....., residente e domiciliada na rua ........., n.º ......, bairro, cidade, estado, na qualidade de mãe do Inventariante ......... e testemunha, no Arrolamento do espólio de ........ DECLARO, para todos os fins de direito,  que vivi maritalmente com o "de cujus", Sr. .......,  pai de ............, e que adotamos o regime de separação de bens, para todas as aquisições realizadas no período compreendido entre ........./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anto, todos os bens arrolados para inventário, nos presentes Autos, são de propriedade exclusiva dos filhos Herdeiros, ....... e ......., nada tendo a reclamar como companheira meeira, por ser de direito e justiç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ser a expressão da verdade, firmo a presente em duas vias, de igual teor e forma,  na presença das testemunhas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NTRA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NTRAT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27:00Z</dcterms:created>
  <dc:creator>Adilson Limeira</dc:creator>
  <dc:description/>
  <cp:keywords/>
  <dc:language>en-US</dc:language>
  <cp:lastModifiedBy>Adilson Limeira</cp:lastModifiedBy>
  <dcterms:modified xsi:type="dcterms:W3CDTF">2008-02-01T17:27:00Z</dcterms:modified>
  <cp:revision>1</cp:revision>
  <dc:subject/>
  <dc:title>DECLARAÇÃO</dc:title>
</cp:coreProperties>
</file>