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ECLA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, ............, brasileira, casada, do lar, portadora da CI/RG n.º ............, SSP/...., inscrita no CPF/MF sob n.º ............,  residente e domiciliada na Rua ........, n.º ......., bairro......, cidade de........., estado de.......,  DECLARO, para todos os fins de direito, que conheço a Sr.ª  ............ bem como seu marido, Sr. ............ e filhas, já há mais de ....... anos, tendo  conhecimento de que há mais de ....... anos, o casal deixou de ter vida em comum, estando de fato separados e que desejam regularizar a sua situação através do divórcio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Por ser a expressão da verdade, firmo 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 xml:space="preserve">ASSINATURA DA DECLARANTE </w:t>
      </w:r>
    </w:p>
    <w:p>
      <w:pPr>
        <w:pStyle w:val="Normal"/>
        <w:jc w:val="both"/>
        <w:rPr/>
      </w:pPr>
      <w:r>
        <w:rPr/>
        <w:t>RG:</w:t>
      </w:r>
    </w:p>
    <w:p>
      <w:pPr>
        <w:pStyle w:val="Normal"/>
        <w:jc w:val="both"/>
        <w:rPr/>
      </w:pPr>
      <w:r>
        <w:rPr/>
        <w:t>CPF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7:26:00Z</dcterms:created>
  <dc:creator>Adilson Limeira</dc:creator>
  <dc:description/>
  <cp:keywords/>
  <dc:language>en-US</dc:language>
  <cp:lastModifiedBy>Adilson Limeira</cp:lastModifiedBy>
  <dcterms:modified xsi:type="dcterms:W3CDTF">2008-02-01T17:26:00Z</dcterms:modified>
  <cp:revision>1</cp:revision>
  <dc:subject/>
  <dc:title>DECLARAÇÃO</dc:title>
</cp:coreProperties>
</file>