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 de ....... d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...........</w:t>
      </w:r>
    </w:p>
    <w:p>
      <w:pPr>
        <w:pStyle w:val="Normal"/>
        <w:jc w:val="both"/>
        <w:rPr/>
      </w:pPr>
      <w:r>
        <w:rPr/>
        <w:t>e Sra. ..............</w:t>
      </w:r>
    </w:p>
    <w:p>
      <w:pPr>
        <w:pStyle w:val="Normal"/>
        <w:jc w:val="both"/>
        <w:rPr/>
      </w:pPr>
      <w:r>
        <w:rPr/>
        <w:t>Endereços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la presente, vimos, na qualidade de agente fiduciário designado para o caso, cientificá-lo (s) de que estamos autorizados na forma da lei (decreto / lei nº 70, de 21/11/66 e regulamentação complementar) a promover a execução extra judicial da hipoteca que onera o imóvel da Rua ....., n.º ....., nesta cidade, por se achar vencida a dívida referente ao contrato de empréstimo celebrado por V.S.a.(s), na qualidade de mutuário(s), em ..../..../... para a aquisição do referido imóvel, com ....... hipoteca esta inscrita no ....... Ofício de Registro de Imóveis em ..../..../...., sob o número ..... às folhas ..... no livro ..... e à(s) cédula(s) hipotecária(s), averbada(s) à margem da citada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e acordo com a lei, V.S.ª(s) tem(êm) o prazo de 20 (vinte) dias a contar do recebimento desta purgar(em) o débito em atraso e evitar(em) a execução da dívida, o que poderá ser feito à Rua ......, nº  ...... no horário de ...... às ..... em todos os dias úteis exceto sáb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ara seu melhor esclarecimento, comunicamo-lhe(s) que para a purgação a que nos referimos no item anterior, deverá(ão) V.S.ª(s) pagar as prestações em atraso, juros moratórios, prêmios de seguro, multa contratual (se houver), débitos fiscais (se houver) e despesas com execução. Tais parcelas no momento totalizam R$ ...... (......) cálculos elaborados até ..../..../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Esgotado o prazo mencionado no item 2 e não purgado o débito em atraso, a dívida passará a ser exigida em sua totalidade acrescida das despesas, e não apenas as prestações em atraso, o que onerará sobremodo as responsabilidades de V.S.ª(s) além de o imóvel hipotecado ficar à venda em público leilão para ressarcir o montante de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AGENTE FIDUCIÁRI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5:00Z</dcterms:created>
  <dc:creator>Adilson Limeira</dc:creator>
  <dc:description/>
  <cp:keywords/>
  <dc:language>en-US</dc:language>
  <cp:lastModifiedBy>Adilson Limeira</cp:lastModifiedBy>
  <dcterms:modified xsi:type="dcterms:W3CDTF">2008-02-01T17:25:00Z</dcterms:modified>
  <cp:revision>1</cp:revision>
  <dc:subject/>
  <dc:title>NOTIFICAÇÃO EXTRAJUDICIAL</dc:title>
</cp:coreProperties>
</file>