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FUNCIONAMENTO NOTURNO DE ESTABELECIMENTO COMERCI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MO. SR. PREFEITO MUNICIPAL DE 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, estabelecido à Rua ................ n.º ......, com leiteria e confeitaria denominada ............. desejando conservar suas portas abertas, durante a noite, após as horas prefixadas pela licença atual, vem respeitosamente requerer a V. Exa. a respectiva licença espe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defer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, ..... de ............... de 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13:00Z</dcterms:created>
  <dc:creator>Adilson Limeira</dc:creator>
  <dc:description/>
  <cp:keywords/>
  <dc:language>en-US</dc:language>
  <cp:lastModifiedBy>Adilson Limeira</cp:lastModifiedBy>
  <dcterms:modified xsi:type="dcterms:W3CDTF">2008-02-01T17:14:00Z</dcterms:modified>
  <cp:revision>1</cp:revision>
  <dc:subject/>
  <dc:title>FUNCIONAMENTO NOTURNO DE ESTABELECIMENTO COMERCIAL </dc:title>
</cp:coreProperties>
</file>