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, brasileiro, portador da CI/RG n. ......., e do CPF n.  ........., residente na Rua.........., n. ....., .........., DECLARO NESTE ATO QUE O SR. ......., brasileiro, separado, do comércio, portador do RG n.º ......., residente e domiciliado à Rua ............, ........, ........, ..........,  ENTREGOU- ME  POR CONTA DE DÍVIDA DO PRÓPRIO VEÍCULO QUANDO DA SUA COMPRA,  O AUTOMÓVEL veículo .........., .........., preto, 2 portas, placa ........, chassis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isso assumo desta data em diante as responsabilidades civis e criminais do uso do veículo, no caso de acidentes, mult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6:00Z</dcterms:created>
  <dc:creator>Adilson Limeira</dc:creator>
  <dc:description/>
  <cp:keywords/>
  <dc:language>en-US</dc:language>
  <cp:lastModifiedBy>Adilson Limeira</cp:lastModifiedBy>
  <dcterms:modified xsi:type="dcterms:W3CDTF">2008-02-01T17:06:00Z</dcterms:modified>
  <cp:revision>1</cp:revision>
  <dc:subject/>
  <dc:title>DECLARAÇAO</dc:title>
</cp:coreProperties>
</file>