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ravés  da presente declaro que nesta  data fui procurado na pessoa do Dr.  ..............., o qual solicitou-me esclarecimentos com relação ao ATESTADO por mim assinado datado  do  dia  ....,  e  constante das fls. ...., dos Autos de separação litigiosa de n......., que ora tramita na .....  Vara  de  Família  desta Capital,  o que passo a declara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nhora  ......., procurou-me em data de  ....de ..... de ....., na ......., na condição de esposa do Dr. .........,  e  que por motivos pessoais de ambos necessitaria de um ATESTADO  Médico, declarando que o mesmo esteve em consulta médica especializada naquela instituição, na referida data e sem contestar a finalidade de tal Atestado e acreditando que o mesmo era para o Dr........., e ainda na boa-fé, procurei atendê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MÉDICO</w:t>
      </w:r>
    </w:p>
    <w:p>
      <w:pPr>
        <w:pStyle w:val="Normal"/>
        <w:jc w:val="both"/>
        <w:rPr/>
      </w:pPr>
      <w:r>
        <w:rPr/>
        <w:t>C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1:00Z</dcterms:created>
  <dc:creator>Adilson Limeira</dc:creator>
  <dc:description/>
  <cp:keywords/>
  <dc:language>en-US</dc:language>
  <cp:lastModifiedBy>Adilson Limeira</cp:lastModifiedBy>
  <dcterms:modified xsi:type="dcterms:W3CDTF">2008-02-01T16:21:00Z</dcterms:modified>
  <cp:revision>1</cp:revision>
  <dc:subject/>
  <dc:title>DECLARAÇÃO</dc:title>
</cp:coreProperties>
</file>