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TIFICAÇÃO EXTRAJUDI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T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......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presente, em atenção ao CONTRATO FIRMADO COM A................CELULAR pelo ora Notificante, para utilização do PLANO ......... , em data de ............, vêm apresentar breve sinopse dos fatos acontecidos e  requerer o que segu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........ de ............, através da funcionária ........, da Empresa Notificada, nos fora oferecido o PLANO denomina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plano tem como a sua principal vantagem a utilização de 200 minutos compartilhados entre  04 pessoas,  sendo cobrada apenas uma assinatura mensal, para o assinante titular do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breve análise da vantagem oferecida, a Sra......... ( Secretária da  empresa Notificante), contactou a Empresa ........ CELULAR e através da funcionária .........  e formalizou o contrato do Plano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 agendado o dia ..... de .......... de ......., no apartamento do Dr. ........, e nesta data os funcionários da Notificada, efetivaram a troca de aparelhos que eram utilizados por outra operadora  e passaram a utilizar o Plano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parelhos  utilizados para efetivação do plano for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 NOTIFICANTE, então foi utilizando-se dos celulares, acreditando estar sendo beneficiado com as vantagens que lhe foram oferecidas pelo ....., ou seja, assinatura mensal reduzida e 200 minutos compartilhados entre 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gum tempo depois percebendo-se que não havia redução de valores nas faturas mensais, fora constatado através de comparativos de faturas  que os benefícios oferecidos, não estavam sendo cumpridos pela operadora , e a Secretária da Notificante, entrou em contacto com  a operadora-notificada no dia ..........., às 15:45 hs, e em contacto com a atendente ........., que constatou que o Plano que estava sendo utilizado não era o Plano contratado  (......) e sim o ...., e após as devidas verificações pela atendente a mesma alegou que na data da contratação para que o ........, tivesse seu início , o assinante deveria ter contactado  a operadora e solicitado a alt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ra, basta verificar que os telefones foram colocados em funcionamento, pela empresa contrtada e portanto fica cabalmente demonstrada a falha da...........,pois em nenhum momento a  atendente informou de que seria necessário a solicitação da mudança de Plano junto a Telepar, apenas disse que o Plano entraria em funcionamento a partir da assinatura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urante 04 meses de utilização do Plano, estava o contratante convicto de que estava recebendo os benefícios que contratou, e inclusive os minutos livres contrados de maneira compart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m virtude dos prejuízos causados pela ineficiência dos funcionários que coordenaram a operação, o Notificante através de contacto telefônico solicitou o  cancelamento  do contrato anteriormente assinado, colocando os aparelhos e acessórios à disposição desta operadora e aguarda até o presente momento a devolução dos prejuízos causados ao Notif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r ser de direito óbvio e indiscutível do Notificante e consumidor, requer-se  a devolução dos valores cobrados  indevidamente  durante a utilização dos serviços , pois nunca o  consumidor fora beneficiado pelas promessas do ....., que foram o  fator essencial da troca da utilização por outra operadora, ou seja, que lhe sejam conferidas as vantagens que lhe foram disponibilizadas pelo opção do......., da data da contratação até o presente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lo exposto, está evidenciado que o Notificante fora induzido a erro e teve prejuízos por falta de zelo com os consumidores por parte da Operadora , o que faz com que definitivamente o consumidor tenha a certeza da  insatisfação dos serviços desta Operadora , pois não fora cumprido o contrato avençado e nem tampouco dado resposta a solicitação dos valores pagos "a mais"pelo Notificante,  e por tratar-se de  consumidor considerado de "grande consumo" no País e no Exterior, temos a certeza de que outras operadoras terão prazer em cumprir as mesmas vantagens ou ainda oferecer maiores vantagens para assinatura de contrato com o ora Notificant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IANTE DISSO, REQUER NESTA NOTIFICAÇÃ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e o NOTIFICADO  CUMPRA O REQUERIDO E EFETIVE  A DEVOLUÇÃO DOS VALORES PAGOS INDEVIDAMENTE , RESPEITANDO ASSIM O CONTRATO EFETIVADO ENTRE AS PARTES, SEM LOCUPLETAMENTO  DO NOTIFICADO ÀS CUSTAS DO NOTIF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NOTIFICANT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8:00Z</dcterms:created>
  <dc:creator>Adilson Limeira</dc:creator>
  <dc:description/>
  <cp:keywords/>
  <dc:language>en-US</dc:language>
  <cp:lastModifiedBy>Adilson Limeira</cp:lastModifiedBy>
  <dcterms:modified xsi:type="dcterms:W3CDTF">2008-01-31T19:28:00Z</dcterms:modified>
  <cp:revision>1</cp:revision>
  <dc:subject/>
  <dc:title>NOTIFICAÇÃO EXTRAJUDICIAL </dc:title>
</cp:coreProperties>
</file>