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, ...... de .............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......................................</w:t>
      </w:r>
    </w:p>
    <w:p>
      <w:pPr>
        <w:pStyle w:val="Normal"/>
        <w:jc w:val="both"/>
        <w:rPr/>
      </w:pPr>
      <w:r>
        <w:rPr/>
        <w:t>Rua ........................... nº ....</w:t>
      </w:r>
    </w:p>
    <w:p>
      <w:pPr>
        <w:pStyle w:val="Normal"/>
        <w:jc w:val="both"/>
        <w:rPr/>
      </w:pPr>
      <w:r>
        <w:rPr/>
        <w:t>A/C Sr. Representante Legal</w:t>
      </w:r>
    </w:p>
    <w:p>
      <w:pPr>
        <w:pStyle w:val="Normal"/>
        <w:jc w:val="both"/>
        <w:rPr/>
      </w:pPr>
      <w:r>
        <w:rPr/>
        <w:t>................. -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, inscrita no CNPJ/MF sob nº 11.111.111/1111-11, na qualidade de locatária do imóvel situado na rua ............ nº ......, na cidade de ......, e sublocadora de um espaço do referido imóvel destinado a um quiosque de alimentação administrado por V. Sa. Vem NOTIFICÁ-LO, para que desocupe, no prazo de ...... (.....................) horas, o espaço que atualmente está utilizando, podendo, em comum acordo com a sublocadora e a gerência da loja, instalar-se em outro local na Galeria comercial do imóvel pelo prazo máximo de ..... (............) dias a contar do recebimento desta, tendo em vista  as obras de reforma que estão sendo executadas na loja, bem como a nova composição de atividades e de lojistas da Galeria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 em: ...../...../.......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26:00Z</dcterms:created>
  <dc:creator>Adilson Limeira</dc:creator>
  <dc:description/>
  <cp:keywords/>
  <dc:language>en-US</dc:language>
  <cp:lastModifiedBy>Adilson Limeira</cp:lastModifiedBy>
  <dcterms:modified xsi:type="dcterms:W3CDTF">2008-01-31T19:26:00Z</dcterms:modified>
  <cp:revision>1</cp:revision>
  <dc:subject/>
  <dc:title>NOTIFICAÇÃO</dc:title>
</cp:coreProperties>
</file>