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 E C L A R A Ç Ã 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amos para os devidos fins que o (a) Sr.(a) .................... Portador (a) da Carteira de Trabalho Nº............... Série.............,é nosso(a) empregado(a) onde exerce a função de ............... desde ......................, e contribui, para o Instituto Nacional de Seguro Social (INSS), pelo teto máximo permitido por lei, ou seja, 10 (Dez) salários mínimos da Previdência em 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mos, outrossim, que esta declaração foi solicitada pelo (a) empregado (a) supra, que tem plenos conhecimentos das implicações legais que esta pode acarretar, sendo que o mesmo se encarrega de informar aos seus empregadores, em tempo hábil, quaisquer alterações que venham a ocorrer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EMPRE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EMPREG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EMPRESA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8:52:00Z</dcterms:created>
  <dc:creator>Adilson Limeira</dc:creator>
  <dc:description/>
  <cp:keywords/>
  <dc:language>en-US</dc:language>
  <cp:lastModifiedBy>Adilson Limeira</cp:lastModifiedBy>
  <dcterms:modified xsi:type="dcterms:W3CDTF">2008-01-31T18:52:00Z</dcterms:modified>
  <cp:revision>1</cp:revision>
  <dc:subject/>
  <dc:title>D E C L A R A Ç Ã O</dc:title>
</cp:coreProperties>
</file>