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ÇÃO EM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OR: (Nome do credor), (Nacionalidade), (Estado Civil), (Profissão), Carteira de Identidade nº .............., C.P.F. nº .............., capaz, residente e domiciliado na Rua .............., nº .............., bairro .............., Cep nº .............., Cidade .............., no Estado ..............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DEVEDOR: (Nome do devedor), (Nacionalidade), (Estado Civil), (Profissão), Carteira de Identidade nº .............., C.P.F. nº .............., capaz, residentes e domiciliados na Rua .............., nº .............., bairro .............., Cep nº .............., Cidade .............., no Estado ..............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As partes acima identificadas têm, entre si, justo e acertado o presente Contrato de Dação em Pagamento, que se regerá pelas cláusulas e condições seguintes, descritas no present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DO OBJETO 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. O presente contrato tem como OBJETO a dação em pagamento de um veículo da marca .............., modelo .............., ano .............., placa .............., chassi n° .............., de propriedade do DEVEDOR, em substituição a prestação devida ao CREDOR, com o consentimento deste últim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DA DÍVIDA E DO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2ª. A dívida líquida e certa, oriunda de (especificar a origem da dívida), vencida no dia ........, será quitada através da transferência da propriedade do bem móvel descrito na cláusula 1ª, que possui valor de mercado de R$ .............., (valor do veículo por extenso), conforme documento anexo ao present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OS DIREITOS E OBRIGAÇÕES DO CR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. O CREDOR passa a ter direito de gozar, usar e dispor do bem livremente, recaindo sobre o mesmo todos os direitos e obrigações originadas pela transmissão da posse, do domínio e do jus do bem objeto deste contrat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DAS OBRIGAÇÕES DO DE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. É obrigação do DEVEDOR fazer, por si, seus herdeiros e sucessores, este contato de dação em pagamento, firme e valioso, respondendo pela evicção2 em conformidade com a lei, se comprometendo a entregá-lo livre de desembaraçados ou quaisquer ônu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D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. Dá-se por quitada, através deste contrato, a dívida existente entre os signatários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Cláusula 6ª. O presente instrumento passa a valer a partir da assinatura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7ª. Para dirimir quaisquer controvérsias oriundas do CONTRATO, as partes elegem o foro da comarca de ..............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Por estarem assim justos e contratados, firmam o presente instrumento, em duas vias de igual teor, juntamente com 2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EV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R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2:00Z</dcterms:created>
  <dc:creator>Adilson Limeira</dc:creator>
  <dc:description/>
  <cp:keywords/>
  <dc:language>en-US</dc:language>
  <cp:lastModifiedBy>Adilson Limeira</cp:lastModifiedBy>
  <dcterms:modified xsi:type="dcterms:W3CDTF">2008-01-31T18:42:00Z</dcterms:modified>
  <cp:revision>1</cp:revision>
  <dc:subject/>
  <dc:title>DAÇÃO EM PAGAMENTO</dc:title>
</cp:coreProperties>
</file>