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, ..... de .............. de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Ilmo. Sr. Representante legal de </w:t>
      </w:r>
    </w:p>
    <w:p>
      <w:pPr>
        <w:pStyle w:val="Normal"/>
        <w:jc w:val="both"/>
        <w:rPr/>
      </w:pPr>
      <w:r>
        <w:rPr/>
        <w:t>..........</w:t>
      </w:r>
    </w:p>
    <w:p>
      <w:pPr>
        <w:pStyle w:val="Normal"/>
        <w:jc w:val="both"/>
        <w:rPr/>
      </w:pPr>
      <w:r>
        <w:rPr/>
        <w:t>Rua ............. nº ......</w:t>
      </w:r>
    </w:p>
    <w:p>
      <w:pPr>
        <w:pStyle w:val="Normal"/>
        <w:jc w:val="both"/>
        <w:rPr/>
      </w:pPr>
      <w:r>
        <w:rPr/>
        <w:t>......... -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, para que surtam os jurídicos e legais efeitos, fica V. Sa. Devidamente  NOTIFICADO para que, no prazo de ..... (......) horas, dê cumprimento ao contrato de locação comercial firmado com o notificante, assim como remeta a este, no mesmo prazo, a cópia a que faz jus do referido contrato, colocando à sua disposição o imóvel objeto do referido acordo de vontades, sob pena de, em não o fazendo, ser compelido judicialmente a fazê-lo e a indenizar as perdas e danos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ão atendimento à presente notificação, no prazo especificado, desde logo constituirá V. Sa. em mora, ensejando as medidas judiciais cabíveis, para os devid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ial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8:00Z</dcterms:created>
  <dc:creator>Adilson Limeira</dc:creator>
  <dc:description/>
  <cp:keywords/>
  <dc:language>en-US</dc:language>
  <cp:lastModifiedBy>Adilson Limeira</cp:lastModifiedBy>
  <dcterms:modified xsi:type="dcterms:W3CDTF">2008-01-31T18:38:00Z</dcterms:modified>
  <cp:revision>1</cp:revision>
  <dc:subject/>
  <dc:title>NOTIFICAÇÃO EXTRAJUDICIAL</dc:title>
</cp:coreProperties>
</file>