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AIXA DE EMPR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 (a) Sr. (a). Presidente do Conselho Regional de Farmácia do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 , com sede na av./rua ..........., nº ..........., bairro/distrito ..........., na cidade de ........... - ........... (UF), CEP ........... (endereço completo: tipo, nome do logradouro, número, complemento, bairro/distrito, município, Unidade Federativa e CEP ), registrada no CRF-......... sob o núm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OPRIET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 (nome civil por extenso), ........... (nacionalidade), ........... (naturalidade), ........... (estado civil) ........... (profissão), ........... (documento de identidade, número e órgão expedidor), ........... (CPF), ........... (endereço residencial (tipo e nome do logradouro, nº, complemento, bairro/distrito, município, unidade federativa e CE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EDI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m requerer a V. Sa., em obediência ao que dispõe a Lei nº 3.820/60, Baixa da Inscrição de Fi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, ........... de ...........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. do Propriet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ão: Isento de reconhecimento de firma, conforme o Decreto nº 63.166/88. D 63166-1988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5:00Z</dcterms:created>
  <dc:creator>Adilson Limeira</dc:creator>
  <dc:description/>
  <cp:keywords/>
  <dc:language>en-US</dc:language>
  <cp:lastModifiedBy>Adilson Limeira</cp:lastModifiedBy>
  <dcterms:modified xsi:type="dcterms:W3CDTF">2008-01-30T19:26:00Z</dcterms:modified>
  <cp:revision>1</cp:revision>
  <dc:subject/>
  <dc:title>BAIXA DE EMPRESA </dc:title>
</cp:coreProperties>
</file>