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OTIFI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local e data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mo. Sr.</w:t>
      </w:r>
    </w:p>
    <w:p>
      <w:pPr>
        <w:pStyle w:val="Normal"/>
        <w:jc w:val="both"/>
        <w:rPr/>
      </w:pPr>
      <w:r>
        <w:rPr/>
        <w:t>(nome e endereço do arrendador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zado senhor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umpre-me comunicar a V. S., que o contrato de arrendamento entre nós avençado, expirará o seu prazo em ........., portanto, daqui a menos de sete (7) meses o que nos termos do § 2° do art. 22 do Regulamento (Decreto n° 59.566 de 14/11/66) pretendo a retomada do, imóvel arrendado, por ser de minha intenção explorá-lo, diretamente (ou para cultivo direto e pessoal, ou, ainda, através de descendente - indicar nome e qualificação completa).</w:t>
      </w:r>
    </w:p>
    <w:p>
      <w:pPr>
        <w:pStyle w:val="Normal"/>
        <w:jc w:val="both"/>
        <w:rPr/>
      </w:pPr>
      <w:r>
        <w:rPr/>
        <w:t>Desta forma, fica V. S., notificado para que desocupe o imóvel e suas dependências, findo o contrato, devolvendo-o nas mesmas condições em que o recebe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do o que nos apresenta, formulo com a presente os meus respeitosos cumprimen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encios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, por estarem firmad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Local], [dia] de [mês] de [ano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ARRENDAD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servação: esta carta notificação deve ser feita através do Cartório de Títulos e Documentos da comarca de situação do imóvel.</w:t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9:22:00Z</dcterms:created>
  <dc:creator>Micro</dc:creator>
  <dc:description/>
  <cp:keywords/>
  <dc:language>en-US</dc:language>
  <cp:lastModifiedBy>Micro</cp:lastModifiedBy>
  <dcterms:modified xsi:type="dcterms:W3CDTF">2008-01-24T19:22:00Z</dcterms:modified>
  <cp:revision>1</cp:revision>
  <dc:subject/>
  <dc:title>NOTIFICAÇÃO</dc:title>
</cp:coreProperties>
</file>