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IXA DE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 (a) Sr. (a). Presidente do Conselho Regional de Farmácia d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requerer a V. Sa., em obediência ao que dispõe a Lei nº 3.820/60, Baixa da Inscrição de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Isento de reconhecimento de firma, conforme o Decreto nº 63.166/88. D 63166-1988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5:00Z</dcterms:created>
  <dc:creator>Micro</dc:creator>
  <dc:description/>
  <cp:keywords/>
  <dc:language>en-US</dc:language>
  <cp:lastModifiedBy>Micro</cp:lastModifiedBy>
  <dcterms:modified xsi:type="dcterms:W3CDTF">2008-01-24T19:05:00Z</dcterms:modified>
  <cp:revision>1</cp:revision>
  <dc:subject/>
  <dc:title>BAIXA DE EMPRESA</dc:title>
</cp:coreProperties>
</file>