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AIXA DE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mo (a) Sr. (a). Presidente do Conselho Regional de Farmácia do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 , com sede na av./rua ..........., nº ..........., bairro/distrito ..........., na cidade de ........... - ........... (UF), CEP ........... (endereço completo: tipo, nome do logradouro, número, complemento, bairro/distrito, município, Unidade Federativa e CEP ), registrada no CRF-......... sob o núm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OPRI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 (nome civil por extenso), ........... (nacionalidade), ........... (naturalidade), ........... (estado civil) ........... (profissão), ........... (documento de identidade, número e órgão expedidor), ........... (CPF), ........... (endereço residencial (tipo e nome do logradouro, nº, complemento, bairro/distrito, município, unidade federativa e CEP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m requerer a V. Sa., em obediência ao que dispõe a Lei nº 3.820/60, Baixa da Inscrição de Fi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e deferimento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..........., ........... de ........... de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</w:t>
      </w:r>
    </w:p>
    <w:p>
      <w:pPr>
        <w:pStyle w:val="Normal"/>
        <w:jc w:val="both"/>
        <w:rPr/>
      </w:pPr>
      <w:r>
        <w:rPr/>
        <w:t>Ass. do Proprietário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04:00Z</dcterms:created>
  <dc:creator>Micro</dc:creator>
  <dc:description/>
  <cp:keywords/>
  <dc:language>en-US</dc:language>
  <cp:lastModifiedBy>Micro</cp:lastModifiedBy>
  <dcterms:modified xsi:type="dcterms:W3CDTF">2008-01-24T19:04:00Z</dcterms:modified>
  <cp:revision>1</cp:revision>
  <dc:subject/>
  <dc:title>BAIXA DE EMPRESA</dc:title>
</cp:coreProperties>
</file>